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391</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5/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46 sayılı ara kararıyla İmar ve Bayındırlık Komisyonu, Çevre ve Sağlık Komisyonu ile Ekonomik Kalkınma ve Turizm Komisyonu’na müştereken havale edilen, Silifke Belediye Meclisi’nin 02.04.2018 tarih ve 59 sayılı kararı ile reddedilen Mersin İli, Silifke İlçesi, Taşucu Mahallesinde 3 adet trafo alanına ilişkin 1/1000 ölçekli uygulama imar planı değişikliği </w:t>
      </w:r>
      <w:r>
        <w:rPr>
          <w:sz w:val="24"/>
          <w:szCs w:val="24"/>
        </w:rPr>
        <w:t>ile ilgili,17/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Belediye Meclisi’nin 02.04.2018 tarih ve 59 sayılı kararının incelenmesi neticesinde; teklifin Toroslar Elektrik Dağıtım A.Ş.’nin talebi doğrultusunda söz konusu alanda direk üstü trafoların yetersiz kalması nedeni ve enerji ihtiyacının yeniden düzenlenmesi amacıyla 3 ayrı alanda 1/1000 ölçekli uygulama imar planı değişikliği hazırlandığı, ancak söz konusu alanı kapsayan Taşucu 1/1000 ölçekli Revizyon Uygulama İmar Planı  Mersin 1. İdare Mahkemesi’nin 2016/353 Esas ve 2017/152 karar no ile iptal edildiğinden hazırlatılan teklifin değerlendirilemediğinden dolayı reddedildiği anlaşılmaktadır.</w:t>
      </w:r>
    </w:p>
    <w:p>
      <w:pPr>
        <w:pStyle w:val="Normal"/>
        <w:ind w:firstLine="708"/>
        <w:jc w:val="both"/>
        <w:rPr>
          <w:color w:val="000000"/>
          <w:sz w:val="24"/>
          <w:szCs w:val="24"/>
        </w:rPr>
      </w:pPr>
      <w:r>
        <w:rPr>
          <w:bCs/>
          <w:sz w:val="24"/>
          <w:szCs w:val="24"/>
        </w:rPr>
        <w:t xml:space="preserve">Silifke Belediye Meclisi’nin 02.04.2018 tarih ve 59 sayılı kararı ile reddedilen Mersin İli, Silifke İlçesi, Taşucu Mahallesinde 3 adet trafo alanına ilişkin 1/1000 Ölçekli Uygulama İmar Planı değişikliği teklifinin </w:t>
      </w:r>
      <w:r>
        <w:rPr>
          <w:b/>
          <w:bCs/>
          <w:sz w:val="24"/>
          <w:szCs w:val="24"/>
        </w:rPr>
        <w:t>reddinin</w:t>
      </w:r>
      <w:r>
        <w:rPr>
          <w:b/>
          <w:bCs/>
          <w:color w:val="FF0000"/>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5-21T10:49:00Z</cp:lastPrinted>
  <dcterms:modified xsi:type="dcterms:W3CDTF">2018-05-21T08:49:00Z</dcterms:modified>
  <cp:revision>228</cp:revision>
  <dc:subject/>
  <dc:title/>
</cp:coreProperties>
</file>